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北方影院真假千金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银幕下的秘密北方影院真假千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银幕下的秘密：北方影院真假千金的奇遇</w:t>
      </w:r>
      <w:r>
        <w:rPr>
          <w:sz w:val="32"/>
          <w:szCs w:val="32"/>
        </w:rPr>
        <w:t>&lt;/p&gt;&lt;p&gt;&lt;img src="/static-img/W9UAaJRNgCd-RghGdENMI9Ee8gaeq4mzQ0LMeQMTH5vZohrZ40WsFIbms7z3ljxY.jpg"&gt;&lt;/p&gt;&lt;p&gt;</w:t>
      </w:r>
      <w:r>
        <w:rPr>
          <w:sz w:val="32"/>
          <w:szCs w:val="32"/>
        </w:rPr>
        <w:t>在电影史上，有很多关于影院千金的传说，但真正的故事往往比传奇更为精彩。在北方，这个地区有着独特的地理环境和文化背景，形成了自己的一套规则和传统。今天，我们就带您一起探索那些隐藏在影院深处的真假千金，以及他们如何影响着这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千金”这个词汇。它通常指的是电影院中负责管理、票务以及服务工作的一位女性，她不仅要处理日常事务，还要确保观众能够获得最佳观看体验。这样的工作既需要细心，也要求一定的亲和力。</w:t>
      </w:r>
      <w:r>
        <w:rPr>
          <w:sz w:val="32"/>
          <w:szCs w:val="32"/>
        </w:rPr>
        <w:t>&lt;/p&gt;&lt;p&gt;&lt;img src="/static-img/A0xTuhpg3xq8uFrauq_dltEe8gaeq4mzQ0LMeQMTH5u5fFElD7FZST-Oed5jyoPRLDfj_roXSuv0WCtsAwkiTiSpceucJtQajZ5u_f6kjGw.jpg"&gt;&lt;/p&gt;&lt;p&gt;</w:t>
      </w:r>
      <w:r>
        <w:rPr>
          <w:sz w:val="32"/>
          <w:szCs w:val="32"/>
        </w:rPr>
        <w:t>真假千金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李红梅</w:t>
      </w:r>
      <w:r>
        <w:rPr>
          <w:sz w:val="32"/>
          <w:szCs w:val="32"/>
        </w:rPr>
        <w:t>&lt;/p&gt;&lt;p&gt;&lt;img src="/static-img/BkmasoEYY5ItO-MSvABQ59Ee8gaeq4mzQ0LMeQMTH5u5fFElD7FZST-Oed5jyoPRLDfj_roXSuv0WCtsAwkiTiSpceucJtQajZ5u_f6kjGw.jpg"&gt;&lt;/p&gt;&lt;p&gt;</w:t>
      </w:r>
      <w:r>
        <w:rPr>
          <w:sz w:val="32"/>
          <w:szCs w:val="32"/>
        </w:rPr>
        <w:t>李红梅是一家位于北京的小型艺术电影院里的“真”千金。她对每一部放映的电影都了如指掌，不论是经典还是新作，都能讲述出它们背后的故事。她不仅是一个优秀的经理，更是一个热情好客的人，对每一个光临影院的大朋友小朋友都以最真挚的心去接待。这让她的影院成了许多人心中的宝地，人们愿意为了她而选择这里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张丽娜</w:t>
      </w:r>
      <w:r>
        <w:rPr>
          <w:sz w:val="32"/>
          <w:szCs w:val="32"/>
        </w:rPr>
        <w:t>&lt;/p&gt;&lt;p&gt;&lt;img src="/static-img/FgnvClDz9z03jSDjhrSkgtEe8gaeq4mzQ0LMeQMTH5u5fFElD7FZST-Oed5jyoPRLDfj_roXSuv0WCtsAwkiTiSpceucJtQajZ5u_f6kjGw.jpg"&gt;&lt;/p&gt;&lt;p&gt;</w:t>
      </w:r>
      <w:r>
        <w:rPr>
          <w:sz w:val="32"/>
          <w:szCs w:val="32"/>
        </w:rPr>
        <w:t>张丽娜则是一家大型商业影厅里的“假”千金。在外人看来，她只是一个穿着时尚、打扮得体但似乎缺乏内涵的人。但实际上，她背后有一套复杂的情感纠葛。尽管她的职责主要是卖票并维护秩序，但她却默默地帮助无数人解决问题，从失落的小孩找回父母到帮忙解决爱情纠纷，每一次都是温暖又坚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影院中的奇遇</w:t>
      </w:r>
      <w:r>
        <w:rPr>
          <w:sz w:val="32"/>
          <w:szCs w:val="32"/>
        </w:rPr>
        <w:t>&lt;/p&gt;&lt;p&gt;&lt;img src="/static-img/pppTElb4Piy5Xao7Y5VJA9Ee8gaeq4mzQ0LMeQMTH5u5fFElD7FZST-Oed5jyoPRLDfj_roXSuv0WCtsAwkiTiSpceucJtQajZ5u_f6kjGw.jpg"&gt;&lt;/p&gt;&lt;p&gt;</w:t>
      </w:r>
      <w:r>
        <w:rPr>
          <w:sz w:val="32"/>
          <w:szCs w:val="32"/>
        </w:rPr>
        <w:t>在北方，一些小城镇里还存在一种特别的情况，那就是当地民间对于“千金”的另一种理解——她们被视为地方戏剧或民间艺术表演中的重要角色。这些女演员不仅要唱歌跳舞，还要扮演各种角色，在不同的场合展现不同面貌。这也许可以解释为什么在某些地方，“ 千 金 下 ”这两个字会被用来形容这些才艺横溢且身手敏捷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大城市还是小城镇，只要你走进任何一家北方影院，你都会发现那里的“真假千金”，她们可能是你熟悉或者陌生的面孔，但她们共同创造了一片充满梦想与希望的地方。而这一切，又恰巧发生在那个叫做《北方》的世界里，它成为了一个永恒的话题，是对过去记忆和未来憧憬的一个缩 影 录像。</w:t>
      </w:r>
      <w:r>
        <w:rPr>
          <w:sz w:val="32"/>
          <w:szCs w:val="32"/>
        </w:rPr>
        <w:t>&lt;/p&gt;&lt;p&gt;&lt;a href = "/doc/1065692-</w:t>
      </w:r>
      <w:r>
        <w:rPr>
          <w:sz w:val="32"/>
          <w:szCs w:val="32"/>
        </w:rPr>
        <w:t xml:space="preserve">北方影院真假千金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银幕下的秘密北方影院真假千金的奇遇</w:t>
      </w:r>
      <w:r>
        <w:rPr>
          <w:sz w:val="32"/>
          <w:szCs w:val="32"/>
        </w:rPr>
        <w:t>.doc" rel="alternate" download="1065692-</w:t>
      </w:r>
      <w:r>
        <w:rPr>
          <w:sz w:val="32"/>
          <w:szCs w:val="32"/>
        </w:rPr>
        <w:t xml:space="preserve">北方影院真假千金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银幕下的秘密北方影院真假千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